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before="312" w:after="31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表一</w:t>
      </w:r>
    </w:p>
    <w:tbl>
      <w:tblPr>
        <w:tblW w:w="968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9"/>
        <w:gridCol w:w="3969"/>
        <w:gridCol w:w="1873"/>
      </w:tblGrid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材质及要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约采购量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剪刀平行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#</w:t>
            </w:r>
            <w:r>
              <w:rPr/>
              <w:t>钢高温淬火后精磨，调直（</w:t>
            </w:r>
            <w:r>
              <w:rPr/>
              <w:t>32*680</w:t>
            </w:r>
            <w:r>
              <w:rPr/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剪刀伸延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升降调节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（</w:t>
            </w:r>
            <w:r>
              <w:rPr/>
              <w:t>5.4*38*87</w:t>
            </w:r>
            <w:r>
              <w:rPr/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滑动装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（</w:t>
            </w:r>
            <w:r>
              <w:rPr/>
              <w:t>3.8*25*85</w:t>
            </w:r>
            <w:r>
              <w:rPr/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剪刀托料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（</w:t>
            </w:r>
            <w:r>
              <w:rPr/>
              <w:t>2</w:t>
            </w:r>
            <w:r>
              <w:rPr/>
              <w:t>〃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剪刀托料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（</w:t>
            </w:r>
            <w:r>
              <w:rPr/>
              <w:t>1.5</w:t>
            </w:r>
            <w:r>
              <w:rPr/>
              <w:t>〃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剪刀支架滑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弹片固定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托料块调节杆（带齿轮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，调直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托料块顺丝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6</w:t>
            </w:r>
            <w:r>
              <w:rPr/>
              <w:t>不锈钢，调直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托料块顺丝螺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16</w:t>
            </w:r>
            <w:r>
              <w:rPr/>
              <w:t>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异性顺丝螺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4</w:t>
            </w:r>
            <w:r>
              <w:rPr/>
              <w:t>不锈钢，精磨中心打孔攻丝（</w:t>
            </w:r>
            <w:r>
              <w:rPr/>
              <w:t>8mm</w:t>
            </w:r>
            <w:r>
              <w:rPr/>
              <w:t>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冲头固定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芯子接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扑气支架锁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扑气头活塞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口压吹接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按图纸加工后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小口压吹卡环（左右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按图纸加工后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六角空心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钳移头底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横梁插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钳臂定位销（带螺帽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，调直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钳移头紧固专用夹具（左右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钳移头气缸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动轮（</w:t>
            </w:r>
            <w:r>
              <w:rPr>
                <w:color w:val="000000"/>
                <w:sz w:val="22"/>
              </w:rPr>
              <w:t>42</w:t>
            </w:r>
            <w:r>
              <w:rPr>
                <w:color w:val="000000"/>
                <w:sz w:val="22"/>
              </w:rPr>
              <w:t>齿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动轮（</w:t>
            </w:r>
            <w:r>
              <w:rPr>
                <w:color w:val="000000"/>
                <w:sz w:val="22"/>
              </w:rPr>
              <w:t>25</w:t>
            </w:r>
            <w:r>
              <w:rPr>
                <w:color w:val="000000"/>
                <w:sz w:val="22"/>
              </w:rPr>
              <w:t>齿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拨瓶器拨爪</w:t>
            </w:r>
            <w:r>
              <w:rPr>
                <w:color w:val="000000"/>
                <w:sz w:val="22"/>
              </w:rPr>
              <w:t>4-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拨瓶器拨爪</w:t>
            </w:r>
            <w:r>
              <w:rPr>
                <w:color w:val="000000"/>
                <w:sz w:val="22"/>
              </w:rPr>
              <w:t>5-1/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口钢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弹簧钢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开口钢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弹簧钢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导气空芯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4</w:t>
            </w:r>
            <w:r>
              <w:rPr/>
              <w:t>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凹形钢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弹簧钢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扑气头定位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#</w:t>
            </w:r>
            <w:r>
              <w:rPr/>
              <w:t>钢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吹气头定位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#</w:t>
            </w:r>
            <w:r>
              <w:rPr/>
              <w:t>钢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正吹支架钢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#</w:t>
            </w:r>
            <w:r>
              <w:rPr/>
              <w:t>钢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正吹支架活塞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轴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芯子机构导管（</w:t>
            </w:r>
            <w:r>
              <w:rPr>
                <w:color w:val="000000"/>
                <w:sz w:val="22"/>
              </w:rPr>
              <w:t>5-1/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料碗外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抱钳插销</w:t>
            </w:r>
            <w:r>
              <w:rPr>
                <w:color w:val="000000"/>
                <w:sz w:val="22"/>
              </w:rPr>
              <w:t>153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抱钳插销</w:t>
            </w:r>
            <w:r>
              <w:rPr>
                <w:color w:val="000000"/>
                <w:sz w:val="22"/>
              </w:rPr>
              <w:t>104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钳移头带槽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钳移头连接片（长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钳移头连接片（短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停止板（左式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铸钢，打孔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停止板（右式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铸钢，打孔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弯机拨爪连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5#</w:t>
            </w:r>
            <w:r>
              <w:rPr/>
              <w:t>钢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弯机过桥板（一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，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弯机过桥板（二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，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弯机横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加工后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弯机直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加工后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横向机耐磨板（一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碳钢，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横向机耐磨板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二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碳钢，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火炉过桥板（一期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，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退火炉过桥板（二期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，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杆推爪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键轴连杆块（初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花键轴连杆（成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异性蝶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硬弹簧钢加工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抱钳空心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拨瓶器固定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推瓶爪固定块（加弹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阀箱封气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  <w:r>
              <w:rPr>
                <w:color w:val="000000"/>
                <w:sz w:val="22"/>
              </w:rPr>
              <w:t>齿输瓶齿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扑气支架专用封头螺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温淬火后精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拨瓶器前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拨瓶器后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吹支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剪刀滑动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剪刀固定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剪刀调节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密度铝合金，表面硬化处理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剪刀喷水支架（左右）加盖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精加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正料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不锈钢精加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表一加工件技术联系人：田先生      联系电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619084166 </w:t>
      </w:r>
    </w:p>
    <w:p>
      <w:pPr>
        <w:pStyle w:val="Normal"/>
        <w:spacing w:lineRule="auto" w:line="360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二</w:t>
      </w:r>
    </w:p>
    <w:tbl>
      <w:tblPr>
        <w:tblW w:w="968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9"/>
        <w:gridCol w:w="3969"/>
        <w:gridCol w:w="1873"/>
      </w:tblGrid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材质及要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约采购量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推杆（左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推杆（右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加料口水箱（左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加料口水箱（右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加料震动槽后段（左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加料震动槽后段（右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加料口盖子（左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钢板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加料口盖子（右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钢板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加料口挡火板（左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钢板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加料口挡火板（右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钢板材质</w:t>
            </w:r>
            <w:r>
              <w:rPr/>
              <w:t>2350mm*1050mm*</w:t>
            </w:r>
            <w:r>
              <w:rPr/>
              <w:t>厚</w:t>
            </w:r>
            <w:r>
              <w:rPr/>
              <w:t>4mm</w:t>
            </w:r>
            <w:r>
              <w:rPr/>
              <w:t>，内部填充红窑石棉</w:t>
            </w:r>
            <w:r>
              <w:rPr/>
              <w:t>4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号炉喷嘴砖挡火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钢板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号炉推杆（左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号炉推杆（右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号炉加料震动槽后段（左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号炉加料震动槽后段（右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号炉加料口盖子（左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钢板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号炉加料口盖子（右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钢板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号炉加料口挡火板（左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钢板材质</w:t>
            </w:r>
            <w:r>
              <w:rPr/>
              <w:t>2350mm*1050mm*</w:t>
            </w:r>
            <w:r>
              <w:rPr/>
              <w:t>厚</w:t>
            </w:r>
            <w:r>
              <w:rPr/>
              <w:t>4mm</w:t>
            </w:r>
            <w:r>
              <w:rPr/>
              <w:t>，内部填充红窑石棉</w:t>
            </w:r>
            <w:r>
              <w:rPr/>
              <w:t>4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号炉加料口挡火板（右侧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钢板材质</w:t>
            </w:r>
            <w:r>
              <w:rPr/>
              <w:t>2350mm*1050mm*</w:t>
            </w:r>
            <w:r>
              <w:rPr/>
              <w:t>厚</w:t>
            </w:r>
            <w:r>
              <w:rPr/>
              <w:t>4mm</w:t>
            </w:r>
            <w:r>
              <w:rPr/>
              <w:t>，内部填充红窑石棉</w:t>
            </w:r>
            <w:r>
              <w:rPr/>
              <w:t>40mm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号炉喷嘴砖挡火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热钢板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刮板机刮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磨钢板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刮板连接轴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磨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刮板机连接轴弹簧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磨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刮板机销轴轴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耐磨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表二加工件技术联系人：杨志军       联系电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882575692    </w:t>
      </w:r>
    </w:p>
    <w:p>
      <w:pPr>
        <w:pStyle w:val="Normal"/>
        <w:spacing w:lineRule="auto" w:line="360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三</w:t>
      </w:r>
    </w:p>
    <w:tbl>
      <w:tblPr>
        <w:tblW w:w="968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9"/>
        <w:gridCol w:w="3969"/>
        <w:gridCol w:w="1873"/>
      </w:tblGrid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工材质及要求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约采购量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内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选装装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KF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轴承、胶齿轮组合套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离合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金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齿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B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、高温淬火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齿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B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、高温淬火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齿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B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、高温淬火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齿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B-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、高温淬火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收缩机燃烧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热不锈钢材质（现场测量尺寸）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锈钢过桥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锈钢材质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瓶导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形铜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却风机扇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口保护风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却风方形风罩（带风机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齿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动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枪支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雾化喷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送机电机轴（多种型号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送机轴齿轮（多种型号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送机护栏支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链板托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、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链板垫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链板垫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送机轴齿轮（多种型号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送机轴同步随动轮（多种型号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废品输送机支架滚筒（人字刑、一字形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形铝座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轴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厚铝滚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齿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速随动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像机支架套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机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皮带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花键轴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键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键轴座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合金花键轴皮带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带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导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锈钢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锈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数器铜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数器总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瓶螺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磨尼龙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磨包胶旋转轮（带轴承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耐磨包胶旋转轮异形螺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品种芯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瓶导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瓶耐磨旋转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瓶铝轴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玻瓶旋转机构套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右手旋转机构套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转机构异形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送机电机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送机轴齿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送机轴随动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向连接螺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合器齿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口径支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封套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密封套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口径塞规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口径塞规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口径塞规保护筒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度器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度器连接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度器㫌转齿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机护瓶支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输送机链板耐磨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验机护瓶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垛机推瓶机头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垛机推瓶机头轴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件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垛机推瓶机头夹瓶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塑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垛机推瓶机头气缸支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表三加工件技术联系人：聂凡         联系电话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3882569957    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0:58:00Z</dcterms:created>
  <dc:creator>Administrator</dc:creator>
  <dc:description/>
  <cp:keywords/>
  <dc:language>en-US</dc:language>
  <cp:lastModifiedBy>User</cp:lastModifiedBy>
  <dcterms:modified xsi:type="dcterms:W3CDTF">2019-12-17T03:03:00Z</dcterms:modified>
  <cp:revision>4</cp:revision>
  <dc:subject/>
  <dc:title/>
</cp:coreProperties>
</file>