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312" w:after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一</w:t>
      </w:r>
    </w:p>
    <w:tbl>
      <w:tblPr>
        <w:tblW w:w="968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3969"/>
        <w:gridCol w:w="1873"/>
      </w:tblGrid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及品牌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约采购量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工试电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V</w:t>
            </w:r>
            <w:r>
              <w:rPr/>
              <w:t>，世达牌，编号：</w:t>
            </w:r>
            <w:r>
              <w:rPr/>
              <w:t>62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工绝缘防滑一字改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史丹利</w:t>
            </w:r>
            <w:r>
              <w:rPr/>
              <w:t>,</w:t>
            </w:r>
            <w:r>
              <w:rPr/>
              <w:t>头部：镍铬合金钢，</w:t>
            </w:r>
            <w:r>
              <w:rPr/>
              <w:t>5*10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工绝缘防滑十字改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史丹利</w:t>
            </w:r>
            <w:r>
              <w:rPr/>
              <w:t>,</w:t>
            </w:r>
            <w:r>
              <w:rPr/>
              <w:t>头部：镍铬合金钢，</w:t>
            </w:r>
            <w:r>
              <w:rPr/>
              <w:t>5*10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工绝缘防滑米字改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牌，头部镍铬合金钢，全长：</w:t>
            </w:r>
            <w:r>
              <w:rPr/>
              <w:t>24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工绝缘尖嘴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牌，镍铬合金；编号</w:t>
            </w:r>
            <w:r>
              <w:rPr/>
              <w:t>70101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工绝缘平口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牌，镍铬合金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双开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牌，</w:t>
            </w:r>
            <w:r>
              <w:rPr/>
              <w:t>12-14</w:t>
            </w:r>
            <w:r>
              <w:rPr/>
              <w:t>；</w:t>
            </w:r>
            <w:r>
              <w:rPr/>
              <w:t>17-19</w:t>
            </w:r>
            <w:r>
              <w:rPr/>
              <w:t>各</w:t>
            </w:r>
            <w:r>
              <w:rPr/>
              <w:t>12</w:t>
            </w:r>
            <w:r>
              <w:rPr/>
              <w:t>只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双头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牌；</w:t>
            </w:r>
            <w:r>
              <w:rPr/>
              <w:t>30*26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工绝缘防滑一字改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史丹利</w:t>
            </w:r>
            <w:r>
              <w:rPr/>
              <w:t>,</w:t>
            </w:r>
            <w:r>
              <w:rPr/>
              <w:t>头部：镍铬合金钢，</w:t>
            </w:r>
            <w:r>
              <w:rPr/>
              <w:t>6.5*15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工绝缘防滑十字改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史丹利</w:t>
            </w:r>
            <w:r>
              <w:rPr/>
              <w:t>,</w:t>
            </w:r>
            <w:r>
              <w:rPr/>
              <w:t>头部：镍铬合金钢，</w:t>
            </w:r>
            <w:r>
              <w:rPr/>
              <w:t>6.5*15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动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牌；</w:t>
            </w:r>
            <w:r>
              <w:rPr/>
              <w:t>150mm</w:t>
            </w:r>
            <w:r>
              <w:rPr/>
              <w:t>；编号：</w:t>
            </w:r>
            <w:r>
              <w:rPr/>
              <w:t>47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具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牌；</w:t>
            </w:r>
            <w:r>
              <w:rPr/>
              <w:t>13</w:t>
            </w:r>
            <w:r>
              <w:rPr/>
              <w:t>寸；型号：</w:t>
            </w:r>
            <w:r>
              <w:rPr/>
              <w:t>95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2</w:t>
            </w:r>
            <w:r>
              <w:rPr/>
              <w:t>；</w:t>
            </w:r>
            <w:r>
              <w:rPr/>
              <w:t>2RS</w:t>
            </w:r>
            <w:r>
              <w:rPr/>
              <w:t>：</w:t>
            </w:r>
            <w:r>
              <w:rPr/>
              <w:t>SK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6</w:t>
            </w:r>
            <w:r>
              <w:rPr/>
              <w:t>；</w:t>
            </w:r>
            <w:r>
              <w:rPr/>
              <w:t>2RS</w:t>
            </w:r>
            <w:r>
              <w:rPr/>
              <w:t>：</w:t>
            </w:r>
            <w:r>
              <w:rPr/>
              <w:t>SK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3</w:t>
            </w:r>
            <w:r>
              <w:rPr/>
              <w:t>；</w:t>
            </w:r>
            <w:r>
              <w:rPr/>
              <w:t>2RS</w:t>
            </w:r>
            <w:r>
              <w:rPr/>
              <w:t>：</w:t>
            </w:r>
            <w:r>
              <w:rPr/>
              <w:t>SK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8</w:t>
            </w:r>
            <w:r>
              <w:rPr/>
              <w:t>；</w:t>
            </w:r>
            <w:r>
              <w:rPr/>
              <w:t>2RS</w:t>
            </w:r>
            <w:r>
              <w:rPr/>
              <w:t>：</w:t>
            </w:r>
            <w:r>
              <w:rPr/>
              <w:t>SK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9</w:t>
            </w:r>
            <w:r>
              <w:rPr/>
              <w:t>；</w:t>
            </w:r>
            <w:r>
              <w:rPr/>
              <w:t>2RS</w:t>
            </w:r>
            <w:r>
              <w:rPr/>
              <w:t>：</w:t>
            </w:r>
            <w:r>
              <w:rPr/>
              <w:t>SK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10</w:t>
            </w:r>
            <w:r>
              <w:rPr/>
              <w:t>；</w:t>
            </w:r>
            <w:r>
              <w:rPr/>
              <w:t>2RS</w:t>
            </w:r>
            <w:r>
              <w:rPr/>
              <w:t>：</w:t>
            </w:r>
            <w:r>
              <w:rPr/>
              <w:t>SK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12</w:t>
            </w:r>
            <w:r>
              <w:rPr/>
              <w:t>；</w:t>
            </w:r>
            <w:r>
              <w:rPr/>
              <w:t>2RS</w:t>
            </w:r>
            <w:r>
              <w:rPr/>
              <w:t>：</w:t>
            </w:r>
            <w:r>
              <w:rPr/>
              <w:t>SK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13</w:t>
            </w:r>
            <w:r>
              <w:rPr/>
              <w:t>；</w:t>
            </w:r>
            <w:r>
              <w:rPr/>
              <w:t>2RS,SK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启动按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耐德；</w:t>
            </w:r>
            <w:r>
              <w:rPr/>
              <w:t>ZB2-3C</w:t>
            </w:r>
            <w:r>
              <w:rPr/>
              <w:t>；∮</w:t>
            </w:r>
            <w:r>
              <w:rPr/>
              <w:t>22mm</w:t>
            </w:r>
            <w:r>
              <w:rPr/>
              <w:t>；带一组常开触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停止按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耐德；</w:t>
            </w:r>
            <w:r>
              <w:rPr/>
              <w:t>ZB2-3C</w:t>
            </w:r>
            <w:r>
              <w:rPr/>
              <w:t>；∮</w:t>
            </w:r>
            <w:r>
              <w:rPr/>
              <w:t>22mm</w:t>
            </w:r>
            <w:r>
              <w:rPr/>
              <w:t>；带一组常闭触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按钮触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耐德；常开；</w:t>
            </w:r>
            <w:r>
              <w:rPr/>
              <w:t>ZB2-BE101C</w:t>
            </w:r>
            <w:r>
              <w:rPr/>
              <w:t>（</w:t>
            </w:r>
            <w:r>
              <w:rPr/>
              <w:t>NO)</w:t>
            </w:r>
            <w:r>
              <w:rPr/>
              <w:t>；∮</w:t>
            </w:r>
            <w:r>
              <w:rPr/>
              <w:t>22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按钮触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耐德；常闭；</w:t>
            </w:r>
            <w:r>
              <w:rPr/>
              <w:t>ZB2-BE102C</w:t>
            </w:r>
            <w:r>
              <w:rPr/>
              <w:t>（</w:t>
            </w:r>
            <w:r>
              <w:rPr/>
              <w:t>NC)</w:t>
            </w:r>
            <w:r>
              <w:rPr/>
              <w:t>；∮</w:t>
            </w:r>
            <w:r>
              <w:rPr/>
              <w:t>22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急停按钮（旋转复位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耐德；∮</w:t>
            </w:r>
            <w:r>
              <w:rPr/>
              <w:t>22mm</w:t>
            </w:r>
            <w:r>
              <w:rPr/>
              <w:t>；</w:t>
            </w:r>
            <w:r>
              <w:rPr/>
              <w:t>XB2BS542C</w:t>
            </w:r>
            <w:r>
              <w:rPr/>
              <w:t>；带常开常闭触头各一个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极空气开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A</w:t>
            </w:r>
            <w:r>
              <w:rPr/>
              <w:t>，</w:t>
            </w:r>
            <w:r>
              <w:rPr/>
              <w:t>220V</w:t>
            </w:r>
            <w:r>
              <w:rPr/>
              <w:t>，正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双极空气开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A</w:t>
            </w:r>
            <w:r>
              <w:rPr/>
              <w:t>，</w:t>
            </w:r>
            <w:r>
              <w:rPr/>
              <w:t>220V</w:t>
            </w:r>
            <w:r>
              <w:rPr/>
              <w:t>，正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极空气开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A</w:t>
            </w:r>
            <w:r>
              <w:rPr/>
              <w:t>，</w:t>
            </w:r>
            <w:r>
              <w:rPr/>
              <w:t>380V</w:t>
            </w:r>
            <w:r>
              <w:rPr/>
              <w:t>，正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极空气开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A</w:t>
            </w:r>
            <w:r>
              <w:rPr/>
              <w:t>，</w:t>
            </w:r>
            <w:r>
              <w:rPr/>
              <w:t>380V</w:t>
            </w:r>
            <w:r>
              <w:rPr/>
              <w:t>，正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五孔明装插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A</w:t>
            </w:r>
            <w:r>
              <w:rPr/>
              <w:t>，</w:t>
            </w:r>
            <w:r>
              <w:rPr/>
              <w:t>220V</w:t>
            </w:r>
            <w:r>
              <w:rPr/>
              <w:t>，飞雕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熔断保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O</w:t>
            </w:r>
            <w:r>
              <w:rPr/>
              <w:t>（方形）</w:t>
            </w:r>
            <w:r>
              <w:rPr/>
              <w:t>500V</w:t>
            </w:r>
            <w:r>
              <w:rPr/>
              <w:t>，</w:t>
            </w:r>
            <w:r>
              <w:rPr/>
              <w:t>63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熔断保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O</w:t>
            </w:r>
            <w:r>
              <w:rPr/>
              <w:t>（方形）</w:t>
            </w:r>
            <w:r>
              <w:rPr/>
              <w:t>500V</w:t>
            </w:r>
            <w:r>
              <w:rPr/>
              <w:t>，</w:t>
            </w:r>
            <w:r>
              <w:rPr/>
              <w:t>100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熔断保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T</w:t>
            </w:r>
            <w:r>
              <w:rPr/>
              <w:t>（圆柱形）∮</w:t>
            </w:r>
            <w:r>
              <w:rPr/>
              <w:t>10.3*38,500V</w:t>
            </w:r>
            <w:r>
              <w:rPr/>
              <w:t>，</w:t>
            </w:r>
            <w:r>
              <w:rPr/>
              <w:t>6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熔断保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T</w:t>
            </w:r>
            <w:r>
              <w:rPr/>
              <w:t>（圆柱形）∮</w:t>
            </w:r>
            <w:r>
              <w:rPr/>
              <w:t>10.3*38,500V</w:t>
            </w:r>
            <w:r>
              <w:rPr/>
              <w:t>，</w:t>
            </w:r>
            <w:r>
              <w:rPr/>
              <w:t>32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润滑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利达</w:t>
            </w:r>
            <w:r>
              <w:rPr/>
              <w:t>N2</w:t>
            </w:r>
            <w:r>
              <w:rPr/>
              <w:t>，高温润滑脂，</w:t>
            </w:r>
            <w:r>
              <w:rPr/>
              <w:t>16KG/</w:t>
            </w:r>
            <w:r>
              <w:rPr/>
              <w:t>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清洁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精密电子仪器清洁剂；</w:t>
            </w:r>
            <w:r>
              <w:rPr/>
              <w:t>24</w:t>
            </w:r>
            <w:r>
              <w:rPr/>
              <w:t>瓶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纹松动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0</w:t>
            </w:r>
            <w:r>
              <w:rPr/>
              <w:t>螺杆松动剂；</w:t>
            </w:r>
            <w:r>
              <w:rPr/>
              <w:t>24</w:t>
            </w:r>
            <w:r>
              <w:rPr/>
              <w:t>瓶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尼龙扎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*400</w:t>
            </w:r>
            <w:r>
              <w:rPr/>
              <w:t>；</w:t>
            </w:r>
            <w:r>
              <w:rPr/>
              <w:t>100</w:t>
            </w:r>
            <w:r>
              <w:rPr/>
              <w:t>条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缆护套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高温电缆护套管；∮</w:t>
            </w:r>
            <w:r>
              <w:rPr/>
              <w:t>2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缆护套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高温电缆护套管；∮</w:t>
            </w:r>
            <w:r>
              <w:rPr/>
              <w:t>3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缆护套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高温电缆护套管；∮</w:t>
            </w:r>
            <w:r>
              <w:rPr/>
              <w:t>15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纹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厚</w:t>
            </w:r>
            <w:r>
              <w:rPr/>
              <w:t>PE</w:t>
            </w:r>
            <w:r>
              <w:rPr/>
              <w:t>塑料波纹管；</w:t>
            </w:r>
            <w:r>
              <w:rPr/>
              <w:t>AD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纹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厚</w:t>
            </w:r>
            <w:r>
              <w:rPr/>
              <w:t>PE</w:t>
            </w:r>
            <w:r>
              <w:rPr/>
              <w:t>塑料波纹管；</w:t>
            </w:r>
            <w:r>
              <w:rPr/>
              <w:t>AD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*20</w:t>
            </w:r>
            <w:r>
              <w:rPr/>
              <w:t>；等级</w:t>
            </w:r>
            <w:r>
              <w:rPr/>
              <w:t>6.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*65</w:t>
            </w:r>
            <w:r>
              <w:rPr/>
              <w:t>；等级</w:t>
            </w:r>
            <w:r>
              <w:rPr/>
              <w:t>6.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*90</w:t>
            </w:r>
            <w:r>
              <w:rPr/>
              <w:t>；等级</w:t>
            </w:r>
            <w:r>
              <w:rPr/>
              <w:t>6.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4*16</w:t>
            </w:r>
            <w:r>
              <w:rPr/>
              <w:t>；等级</w:t>
            </w:r>
            <w:r>
              <w:rPr/>
              <w:t>6.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*25</w:t>
            </w:r>
            <w:r>
              <w:rPr/>
              <w:t>；等级</w:t>
            </w:r>
            <w:r>
              <w:rPr/>
              <w:t>6.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8*30</w:t>
            </w:r>
            <w:r>
              <w:rPr/>
              <w:t>；等级</w:t>
            </w:r>
            <w:r>
              <w:rPr/>
              <w:t>6.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UNS-18*1/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UNF-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键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B1096</w:t>
            </w:r>
            <w:r>
              <w:rPr/>
              <w:t>键销</w:t>
            </w:r>
            <w:r>
              <w:rPr/>
              <w:t>5*5*25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热镀锌钢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15*</w:t>
            </w:r>
            <w:r>
              <w:rPr/>
              <w:t>壁厚</w:t>
            </w:r>
            <w:r>
              <w:rPr/>
              <w:t>2.75*</w:t>
            </w:r>
            <w:r>
              <w:rPr/>
              <w:t>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热镀锌钢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20*</w:t>
            </w:r>
            <w:r>
              <w:rPr/>
              <w:t>壁厚</w:t>
            </w:r>
            <w:r>
              <w:rPr/>
              <w:t>2.75*</w:t>
            </w:r>
            <w:r>
              <w:rPr/>
              <w:t>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热镀锌钢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25*</w:t>
            </w:r>
            <w:r>
              <w:rPr/>
              <w:t>壁厚</w:t>
            </w:r>
            <w:r>
              <w:rPr/>
              <w:t>3.25*</w:t>
            </w:r>
            <w:r>
              <w:rPr/>
              <w:t>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热镀锌钢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40*</w:t>
            </w:r>
            <w:r>
              <w:rPr/>
              <w:t>壁厚</w:t>
            </w:r>
            <w:r>
              <w:rPr/>
              <w:t>3.5*</w:t>
            </w:r>
            <w:r>
              <w:rPr/>
              <w:t>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热镀锌钢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50*</w:t>
            </w:r>
            <w:r>
              <w:rPr/>
              <w:t>壁厚</w:t>
            </w:r>
            <w:r>
              <w:rPr/>
              <w:t>3.5*</w:t>
            </w:r>
            <w:r>
              <w:rPr/>
              <w:t>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边角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*30*3*</w:t>
            </w:r>
            <w:r>
              <w:rPr/>
              <w:t>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边角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*40*4*</w:t>
            </w:r>
            <w:r>
              <w:rPr/>
              <w:t>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槽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#</w:t>
            </w:r>
            <w:r>
              <w:rPr/>
              <w:t>，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槽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#</w:t>
            </w:r>
            <w:r>
              <w:rPr/>
              <w:t>，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4</w:t>
            </w:r>
            <w:r>
              <w:rPr/>
              <w:t>，哈尔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5</w:t>
            </w:r>
            <w:r>
              <w:rPr/>
              <w:t>，哈尔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孔不锈钢球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孔不锈钢球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水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直角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4mm</w:t>
            </w:r>
            <w:r>
              <w:rPr/>
              <w:t>，太平洋，每箱</w:t>
            </w:r>
            <w:r>
              <w:rPr/>
              <w:t>20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3.2mm</w:t>
            </w:r>
            <w:r>
              <w:rPr/>
              <w:t>，太平洋，每箱</w:t>
            </w:r>
            <w:r>
              <w:rPr/>
              <w:t>20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2.5mm</w:t>
            </w:r>
            <w:r>
              <w:rPr/>
              <w:t>，太平洋，每箱</w:t>
            </w:r>
            <w:r>
              <w:rPr/>
              <w:t>20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焊条，∮</w:t>
            </w:r>
            <w:r>
              <w:rPr/>
              <w:t>3.2mm</w:t>
            </w:r>
            <w:r>
              <w:rPr/>
              <w:t>，太平洋，每盒</w:t>
            </w:r>
            <w:r>
              <w:rPr/>
              <w:t>2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焊条，∮</w:t>
            </w:r>
            <w:r>
              <w:rPr/>
              <w:t>2.5mm</w:t>
            </w:r>
            <w:r>
              <w:rPr/>
              <w:t>，太平洋，每盒</w:t>
            </w:r>
            <w:r>
              <w:rPr/>
              <w:t>2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防锈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峡牌，每桶</w:t>
            </w:r>
            <w:r>
              <w:rPr/>
              <w:t>3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丝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2*30</w:t>
            </w:r>
            <w:r>
              <w:rPr/>
              <w:t>米；（每圈</w:t>
            </w:r>
            <w:r>
              <w:rPr/>
              <w:t>30</w:t>
            </w:r>
            <w:r>
              <w:rPr/>
              <w:t>米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/>
              <w:t>钢丝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4*72</w:t>
            </w:r>
            <w:r>
              <w:rPr/>
              <w:t>米；（每圈</w:t>
            </w:r>
            <w:r>
              <w:rPr/>
              <w:t>72</w:t>
            </w:r>
            <w:r>
              <w:rPr/>
              <w:t>米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丝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4*24</w:t>
            </w:r>
            <w:r>
              <w:rPr/>
              <w:t>米；（每圈</w:t>
            </w:r>
            <w:r>
              <w:rPr/>
              <w:t>24</w:t>
            </w:r>
            <w:r>
              <w:rPr/>
              <w:t>米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扁錾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宽</w:t>
            </w:r>
            <w:r>
              <w:rPr/>
              <w:t>25*</w:t>
            </w:r>
            <w:r>
              <w:rPr/>
              <w:t>长</w:t>
            </w:r>
            <w:r>
              <w:rPr/>
              <w:t>25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拉铆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奇鼎牌；∮</w:t>
            </w:r>
            <w:r>
              <w:rPr/>
              <w:t>4*16</w:t>
            </w:r>
            <w:r>
              <w:rPr/>
              <w:t>；每盒</w:t>
            </w:r>
            <w:r>
              <w:rPr/>
              <w:t>350</w:t>
            </w:r>
            <w:r>
              <w:rPr/>
              <w:t>颗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滑石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色滑石笔；每盒</w:t>
            </w:r>
            <w:r>
              <w:rPr/>
              <w:t>10</w:t>
            </w:r>
            <w:r>
              <w:rPr/>
              <w:t>小盒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V</w:t>
            </w:r>
            <w:r>
              <w:rPr/>
              <w:t>层极电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KF22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膨胀螺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2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膨胀螺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4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滚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定向滚轮∮</w:t>
            </w:r>
            <w:r>
              <w:rPr/>
              <w:t>20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滚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万向滚轮∮</w:t>
            </w:r>
            <w:r>
              <w:rPr/>
              <w:t>20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粘胶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晨光</w:t>
            </w:r>
            <w:r>
              <w:rPr/>
              <w:t>555</w:t>
            </w:r>
            <w:r>
              <w:rPr/>
              <w:t>排胶粘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齿轮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#</w:t>
            </w:r>
            <w:r>
              <w:rPr/>
              <w:t>双曲线齿轮油；每桶</w:t>
            </w:r>
            <w:r>
              <w:rPr/>
              <w:t>18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齿轮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#</w:t>
            </w:r>
            <w:r>
              <w:rPr/>
              <w:t>齿轮油；每桶</w:t>
            </w:r>
            <w:r>
              <w:rPr/>
              <w:t>18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油漆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mm</w:t>
            </w:r>
            <w:r>
              <w:rPr/>
              <w:t>宽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厚</w:t>
            </w:r>
            <w:r>
              <w:rPr/>
              <w:t>3mm*</w:t>
            </w:r>
            <w:r>
              <w:rPr/>
              <w:t>宽</w:t>
            </w:r>
            <w:r>
              <w:rPr/>
              <w:t>1.26m*</w:t>
            </w:r>
            <w:r>
              <w:rPr/>
              <w:t>长</w:t>
            </w:r>
            <w:r>
              <w:rPr/>
              <w:t>6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厚</w:t>
            </w:r>
            <w:r>
              <w:rPr/>
              <w:t>6mm*</w:t>
            </w:r>
            <w:r>
              <w:rPr/>
              <w:t>宽</w:t>
            </w:r>
            <w:r>
              <w:rPr/>
              <w:t>1.26m*</w:t>
            </w:r>
            <w:r>
              <w:rPr/>
              <w:t>长</w:t>
            </w:r>
            <w:r>
              <w:rPr/>
              <w:t>6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厚</w:t>
            </w:r>
            <w:r>
              <w:rPr/>
              <w:t>10mm*</w:t>
            </w:r>
            <w:r>
              <w:rPr/>
              <w:t>宽</w:t>
            </w:r>
            <w:r>
              <w:rPr/>
              <w:t>1.26m*</w:t>
            </w:r>
            <w:r>
              <w:rPr/>
              <w:t>长</w:t>
            </w:r>
            <w:r>
              <w:rPr/>
              <w:t>6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扁豆形花纹钢板；厚</w:t>
            </w:r>
            <w:r>
              <w:rPr/>
              <w:t>5mm*</w:t>
            </w:r>
            <w:r>
              <w:rPr/>
              <w:t>宽</w:t>
            </w:r>
            <w:r>
              <w:rPr/>
              <w:t>1.26m*</w:t>
            </w:r>
            <w:r>
              <w:rPr/>
              <w:t>长</w:t>
            </w:r>
            <w:r>
              <w:rPr/>
              <w:t>6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黑钢板；长</w:t>
            </w:r>
            <w:r>
              <w:rPr/>
              <w:t>2m*</w:t>
            </w:r>
            <w:r>
              <w:rPr/>
              <w:t>宽</w:t>
            </w:r>
            <w:r>
              <w:rPr/>
              <w:t>1m*</w:t>
            </w:r>
            <w:r>
              <w:rPr/>
              <w:t>厚</w:t>
            </w:r>
            <w:r>
              <w:rPr/>
              <w:t>1.5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大孔球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大孔球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40</w:t>
            </w:r>
            <w:r>
              <w:rPr/>
              <w:t>；</w:t>
            </w:r>
            <w:r>
              <w:rPr/>
              <w:t>DN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5</w:t>
            </w:r>
            <w:r>
              <w:rPr/>
              <w:t>个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蝶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65</w:t>
            </w:r>
            <w:r>
              <w:rPr/>
              <w:t>；</w:t>
            </w:r>
            <w:r>
              <w:rPr/>
              <w:t>DN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4</w:t>
            </w:r>
            <w:r>
              <w:rPr/>
              <w:t>个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墨色眼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焊工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铁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#</w:t>
            </w:r>
            <w:r>
              <w:rPr/>
              <w:t>；</w:t>
            </w:r>
            <w:r>
              <w:rPr/>
              <w:t>14#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20KG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压红色氧气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孔</w:t>
            </w:r>
            <w:r>
              <w:rPr/>
              <w:t>8mm*20m/</w:t>
            </w:r>
            <w:r>
              <w:rPr/>
              <w:t>圈；可受压力</w:t>
            </w:r>
            <w:r>
              <w:rPr/>
              <w:t>3MP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压黑色乙炔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孔</w:t>
            </w:r>
            <w:r>
              <w:rPr/>
              <w:t>8mm*20m/</w:t>
            </w:r>
            <w:r>
              <w:rPr/>
              <w:t>圈；可受压力</w:t>
            </w:r>
            <w:r>
              <w:rPr/>
              <w:t>3MP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面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牛皮长袖手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护目镜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#</w:t>
            </w:r>
            <w:r>
              <w:rPr/>
              <w:t>双防电焊护目镜片</w:t>
            </w:r>
            <w:r>
              <w:rPr/>
              <w:t>50*108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护目镜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色玻璃电焊护目镜片</w:t>
            </w:r>
            <w:r>
              <w:rPr/>
              <w:t>50*108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料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星牌生料带；每箱</w:t>
            </w:r>
            <w:r>
              <w:rPr/>
              <w:t>100</w:t>
            </w:r>
            <w:r>
              <w:rPr/>
              <w:t>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面密封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赛斯厌氧型平面密封剂</w:t>
            </w:r>
            <w:r>
              <w:rPr/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纹密封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赛斯厌氧型平面密封剂</w:t>
            </w:r>
            <w:r>
              <w:rPr/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氧气减压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5-018</w:t>
            </w:r>
            <w:r>
              <w:rPr/>
              <w:t>；上海尊狮工具有限公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乙炔减压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5-018</w:t>
            </w:r>
            <w:r>
              <w:rPr/>
              <w:t>；上海尊狮工具有限公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面砂布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*22</w:t>
            </w:r>
            <w:r>
              <w:rPr/>
              <w:t>；</w:t>
            </w:r>
            <w:r>
              <w:rPr/>
              <w:t>80#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蝶形砂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*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切割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超薄型切割片</w:t>
            </w:r>
            <w:r>
              <w:rPr/>
              <w:t>125*1.2*22</w:t>
            </w:r>
            <w:r>
              <w:rPr/>
              <w:t>；每盒</w:t>
            </w:r>
            <w:r>
              <w:rPr/>
              <w:t>50</w:t>
            </w:r>
            <w:r>
              <w:rPr/>
              <w:t>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强树脂砂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*3.2*32</w:t>
            </w:r>
            <w:r>
              <w:rPr/>
              <w:t>；每盒</w:t>
            </w:r>
            <w:r>
              <w:rPr/>
              <w:t>25</w:t>
            </w:r>
            <w:r>
              <w:rPr/>
              <w:t>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修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昆仑牌</w:t>
            </w:r>
            <w:r>
              <w:rPr/>
              <w:t>L-AN46</w:t>
            </w:r>
            <w:r>
              <w:rPr/>
              <w:t>机械油；每桶</w:t>
            </w:r>
            <w:r>
              <w:rPr/>
              <w:t>170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润滑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壳牌佳度</w:t>
            </w:r>
            <w:r>
              <w:rPr/>
              <w:t>GADUS,S3 V220 C 216</w:t>
            </w:r>
            <w:r>
              <w:rPr/>
              <w:t>；每桶</w:t>
            </w:r>
            <w:r>
              <w:rPr/>
              <w:t>18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油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色，三峡牌，每桶</w:t>
            </w:r>
            <w:r>
              <w:rPr/>
              <w:t>3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弯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内丝弯头，</w:t>
            </w:r>
            <w:r>
              <w:rPr/>
              <w:t>DN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弯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内丝弯头，</w:t>
            </w:r>
            <w:r>
              <w:rPr/>
              <w:t>DN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直接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内丝直接头，</w:t>
            </w:r>
            <w:r>
              <w:rPr/>
              <w:t>DN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直接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内丝直接头，</w:t>
            </w:r>
            <w:r>
              <w:rPr/>
              <w:t>DN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接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活接头，</w:t>
            </w:r>
            <w:r>
              <w:rPr/>
              <w:t>DN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接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活接头，</w:t>
            </w:r>
            <w:r>
              <w:rPr/>
              <w:t>DN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编织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编织软管，两端活接头，</w:t>
            </w:r>
            <w:r>
              <w:rPr/>
              <w:t>DN15*</w:t>
            </w:r>
            <w:r>
              <w:rPr/>
              <w:t>长</w:t>
            </w:r>
            <w:r>
              <w:rPr/>
              <w:t>60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聚四氟乙烯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55mm*1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聚四氟乙烯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42mm*1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絮凝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J-402</w:t>
            </w:r>
            <w:r>
              <w:rPr/>
              <w:t>；每桶</w:t>
            </w:r>
            <w:r>
              <w:rPr/>
              <w:t>25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渗透膜杀菌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S-301</w:t>
            </w:r>
            <w:r>
              <w:rPr/>
              <w:t>；每桶</w:t>
            </w:r>
            <w:r>
              <w:rPr/>
              <w:t>25KG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8*3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0*4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2*5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4*5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6*6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轴器胶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*27</w:t>
            </w:r>
            <w:r>
              <w:rPr/>
              <w:t>；每圈</w:t>
            </w:r>
            <w:r>
              <w:rPr/>
              <w:t>100</w:t>
            </w:r>
            <w:r>
              <w:rPr/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轴器胶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*45</w:t>
            </w:r>
            <w:r>
              <w:rPr/>
              <w:t>；每圈</w:t>
            </w:r>
            <w:r>
              <w:rPr/>
              <w:t>100</w:t>
            </w:r>
            <w:r>
              <w:rPr/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轴器销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24*</w:t>
            </w:r>
            <w:r>
              <w:rPr/>
              <w:t>全长</w:t>
            </w:r>
            <w:r>
              <w:rPr/>
              <w:t>119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轴器销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4*</w:t>
            </w:r>
            <w:r>
              <w:rPr/>
              <w:t>全长</w:t>
            </w:r>
            <w:r>
              <w:rPr/>
              <w:t>7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热轧无缝钢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径∮</w:t>
            </w:r>
            <w:r>
              <w:rPr/>
              <w:t>89*</w:t>
            </w:r>
            <w:r>
              <w:rPr/>
              <w:t>壁厚</w:t>
            </w:r>
            <w:r>
              <w:rPr/>
              <w:t>6mm</w:t>
            </w:r>
            <w:r>
              <w:rPr/>
              <w:t>；</w:t>
            </w:r>
            <w:r>
              <w:rPr/>
              <w:t>6</w:t>
            </w:r>
            <w:r>
              <w:rPr/>
              <w:t>米一根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热轧无缝钢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径∮</w:t>
            </w:r>
            <w:r>
              <w:rPr/>
              <w:t>108*</w:t>
            </w:r>
            <w:r>
              <w:rPr/>
              <w:t>壁厚</w:t>
            </w:r>
            <w:r>
              <w:rPr/>
              <w:t>6mm</w:t>
            </w:r>
            <w:r>
              <w:rPr/>
              <w:t>；</w:t>
            </w:r>
            <w:r>
              <w:rPr/>
              <w:t>6</w:t>
            </w:r>
            <w:r>
              <w:rPr/>
              <w:t>米一根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边角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*63*6mm</w:t>
            </w:r>
            <w:r>
              <w:rPr/>
              <w:t>；每根长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22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27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32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2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4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6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10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8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6</w:t>
            </w:r>
            <w:r>
              <w:rPr/>
              <w:t>；每根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射吸式割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01-30</w:t>
            </w:r>
            <w:r>
              <w:rPr/>
              <w:t>；上海焊割工具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射吸式割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01-100</w:t>
            </w:r>
            <w:r>
              <w:rPr/>
              <w:t>；上海焊割工具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割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01-30</w:t>
            </w:r>
            <w:r>
              <w:rPr/>
              <w:t>；上海焊割工具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割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01-100</w:t>
            </w:r>
            <w:r>
              <w:rPr/>
              <w:t>；上海焊割工具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锯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普通中齿钢锯条；每盒</w:t>
            </w:r>
            <w:r>
              <w:rPr/>
              <w:t>50</w:t>
            </w:r>
            <w:r>
              <w:rPr/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弯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40</w:t>
            </w:r>
            <w:r>
              <w:rPr/>
              <w:t>；</w:t>
            </w:r>
            <w:r>
              <w:rPr/>
              <w:t>DN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20</w:t>
            </w:r>
            <w:r>
              <w:rPr/>
              <w:t>个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直接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40</w:t>
            </w:r>
            <w:r>
              <w:rPr/>
              <w:t>；</w:t>
            </w:r>
            <w:r>
              <w:rPr/>
              <w:t>DN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20</w:t>
            </w:r>
            <w:r>
              <w:rPr/>
              <w:t>个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内六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40</w:t>
            </w:r>
            <w:r>
              <w:rPr/>
              <w:t>；</w:t>
            </w:r>
            <w:r>
              <w:rPr/>
              <w:t>DN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20</w:t>
            </w:r>
            <w:r>
              <w:rPr/>
              <w:t>个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活接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40</w:t>
            </w:r>
            <w:r>
              <w:rPr/>
              <w:t>；</w:t>
            </w:r>
            <w:r>
              <w:rPr/>
              <w:t>DN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20</w:t>
            </w:r>
            <w:r>
              <w:rPr/>
              <w:t>个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三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25</w:t>
            </w:r>
            <w:r>
              <w:rPr/>
              <w:t>；</w:t>
            </w:r>
            <w:r>
              <w:rPr/>
              <w:t>DN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20</w:t>
            </w:r>
            <w:r>
              <w:rPr/>
              <w:t>个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镀锌补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N15*DN20</w:t>
            </w:r>
            <w:r>
              <w:rPr/>
              <w:t>；</w:t>
            </w:r>
            <w:r>
              <w:rPr/>
              <w:t>DN20*DN25</w:t>
            </w:r>
            <w:r>
              <w:rPr/>
              <w:t>；</w:t>
            </w:r>
            <w:r>
              <w:rPr/>
              <w:t>DN20*DN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20</w:t>
            </w:r>
            <w:r>
              <w:rPr/>
              <w:t>个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表一加工件技术联系人：杨先生      联系电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882575692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09"/>
        <w:gridCol w:w="3969"/>
        <w:gridCol w:w="1873"/>
      </w:tblGrid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及品牌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约采购量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动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动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呆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呆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呆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呆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呆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呆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</w:t>
            </w:r>
            <w:r>
              <w:rPr/>
              <w:t>型内六角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</w:t>
            </w:r>
            <w:r>
              <w:rPr/>
              <w:t>型内六角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</w:t>
            </w:r>
            <w:r>
              <w:rPr/>
              <w:t>型内六角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球头内六角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球头内六角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球头内六角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球头内六角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mm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球头内六角扳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万向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2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4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/16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2</w:t>
            </w: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钢丝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尖嘴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力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〃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〃世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电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神火</w:t>
            </w:r>
            <w:r>
              <w:rPr/>
              <w:t>S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锯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锯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〃</w:t>
            </w:r>
            <w:r>
              <w:rPr/>
              <w:t>24</w:t>
            </w:r>
            <w:r>
              <w:rPr/>
              <w:t>齿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电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博世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割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#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焊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质羊毛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〃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强力胶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哥俩好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高温长袖手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UNC-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UNF-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UNC-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UNF-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UNC-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UNF-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UNC-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UNF-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UNC-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UNF-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UNC-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UNF-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2UNC-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2UNC-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板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丝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压钢编织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径</w:t>
            </w:r>
            <w:r>
              <w:rPr/>
              <w:t>1</w:t>
            </w:r>
            <w:r>
              <w:rPr/>
              <w:t>〃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质塑胶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径</w:t>
            </w:r>
            <w:r>
              <w:rPr/>
              <w:t>14mm*</w:t>
            </w:r>
            <w:r>
              <w:rPr/>
              <w:t>内径</w:t>
            </w:r>
            <w:r>
              <w:rPr/>
              <w:t>1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聚四氟乙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径</w:t>
            </w:r>
            <w:r>
              <w:rPr/>
              <w:t>6mm*</w:t>
            </w:r>
            <w:r>
              <w:rPr/>
              <w:t>内径</w:t>
            </w:r>
            <w:r>
              <w:rPr/>
              <w:t>2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氧气乙炔双色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</w:t>
            </w:r>
            <w:r>
              <w:rPr/>
              <w:t>50</w:t>
            </w:r>
            <w:r>
              <w:rPr/>
              <w:t>米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8-11*2-1/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-18*1-1/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-16*1-1/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-20*1-1/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杆</w:t>
            </w:r>
            <w:r>
              <w:rPr/>
              <w:t>(</w:t>
            </w:r>
            <w:r>
              <w:rPr/>
              <w:t>全丝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8-1.25*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-0.8*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-16*3/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-18*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16-18*3/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-20*1-3/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-0.8*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-1*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-1*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-1*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圆柱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8-1.25*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沉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-0.8*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半圆头内六角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-1*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2-1.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2*3/4(</w:t>
            </w:r>
            <w:r>
              <w:rPr/>
              <w:t>外径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2UNC-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制螺纹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*3/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制螺纹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*7/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制螺纹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UNC*1/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制螺纹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UNC*5/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制螺纹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UNC*7/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  <w:r>
              <w:rPr/>
              <w:t>(</w:t>
            </w:r>
            <w:r>
              <w:rPr/>
              <w:t>品牌</w:t>
            </w:r>
            <w:r>
              <w:rPr/>
              <w:t>SKF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K140/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  <w:r>
              <w:rPr/>
              <w:t>(</w:t>
            </w:r>
            <w:r>
              <w:rPr/>
              <w:t>品牌</w:t>
            </w:r>
            <w:r>
              <w:rPr/>
              <w:t>SKF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5-2RS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轴承</w:t>
            </w:r>
            <w:r>
              <w:rPr/>
              <w:t>(</w:t>
            </w:r>
            <w:r>
              <w:rPr/>
              <w:t>品牌</w:t>
            </w:r>
            <w:r>
              <w:rPr/>
              <w:t>SKF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02A-2Z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纹松动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棕刚玉砂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径</w:t>
            </w:r>
            <w:r>
              <w:rPr/>
              <w:t>300mm</w:t>
            </w:r>
            <w:r>
              <w:rPr/>
              <w:t>厚</w:t>
            </w:r>
            <w:r>
              <w:rPr/>
              <w:t>25mm</w:t>
            </w:r>
            <w:r>
              <w:rPr/>
              <w:t>孔径</w:t>
            </w:r>
            <w:r>
              <w:rPr/>
              <w:t>75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刚玉砂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径</w:t>
            </w:r>
            <w:r>
              <w:rPr/>
              <w:t>300mm</w:t>
            </w:r>
            <w:r>
              <w:rPr/>
              <w:t>厚</w:t>
            </w:r>
            <w:r>
              <w:rPr/>
              <w:t>25mm</w:t>
            </w:r>
            <w:r>
              <w:rPr/>
              <w:t>孔径</w:t>
            </w:r>
            <w:r>
              <w:rPr/>
              <w:t>75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面密封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67F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螺纹密封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B</w:t>
            </w:r>
            <w:r>
              <w:rPr/>
              <w:t>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2AB</w:t>
            </w:r>
            <w:r>
              <w:rPr/>
              <w:t>调和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键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mm*5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键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mm*6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键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mm*1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键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mm*12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补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8*1/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补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4*3/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补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8*1/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弹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mm*8mm</w:t>
            </w:r>
            <w:r>
              <w:rPr/>
              <w:t>外径</w:t>
            </w:r>
            <w:r>
              <w:rPr/>
              <w:t>*30mm</w:t>
            </w:r>
            <w:r>
              <w:rPr/>
              <w:t>长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</w:t>
            </w:r>
            <w:r>
              <w:rPr/>
              <w:t>型圈（氟橡胶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mm</w:t>
            </w:r>
            <w:r>
              <w:rPr/>
              <w:t>厚</w:t>
            </w:r>
            <w:r>
              <w:rPr/>
              <w:t>*85mm</w:t>
            </w:r>
            <w:r>
              <w:rPr/>
              <w:t>外径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表二技术联系人：田先生        联系电话：</w:t>
      </w:r>
      <w:r>
        <w:rPr>
          <w:rFonts w:cs="宋体;SimSun" w:ascii="宋体;SimSun" w:hAnsi="宋体;SimSun"/>
          <w:sz w:val="28"/>
          <w:szCs w:val="28"/>
          <w:u w:val="single"/>
        </w:rPr>
        <w:t>13619084166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表三 </w:t>
      </w:r>
    </w:p>
    <w:tbl>
      <w:tblPr>
        <w:tblW w:w="1009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4286"/>
        <w:gridCol w:w="1843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SE6440-2UD21-IAA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AR208-2FWNVA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B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K18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2E-X2B1-M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*100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扳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n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5-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0-2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枪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8M350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101-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NU-25-630-PPV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TB27-3P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2A-M12LSO4-MI-B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*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×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×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×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角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*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×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×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沉头内六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×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沉头内六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*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旋转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W30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加热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E540-1.5-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E540-0.75K-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E540-2.2K-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C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C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C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MRONEZE-X-M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0-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S/WE250-P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NU-25-745-PPV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瓶螺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角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5*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×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*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角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*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×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*47*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*62*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3JK-DS30M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S30L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35K-DS3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钢密封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钢钢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速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丝快速接头￠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FD004M21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*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TY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TR-112-D-M1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流风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FZY2-D/220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针加喷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-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色透明胶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波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G6115-3GF-00-P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刷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向节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A-M5-QS-4-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耐酸碱胶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管道消声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Q340F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5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夹瓶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063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调节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-6-1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耐德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-100 8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A740-30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0*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调节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S-220F-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30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0.75KW E2-201-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-101-102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K3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锯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B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FH-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T1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T 1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EB-F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81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头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025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Y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耐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V2-G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沉头内六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*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三通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三通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CKWTB27-3P2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854-SI-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线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*90*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*62*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0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制螺纹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制螺纹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射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BY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3JK-DS30M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三通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P1511-1AP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心风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2E220-AA40-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T24-2B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*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HH11-1FFA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85G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5-3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*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*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2E-X5Y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反光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*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B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B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*42*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切割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ф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C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0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202-D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ESE6440-2UD21-5AA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沉头内六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*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×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B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09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V2-ME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C2-18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离合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-325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位通道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-C-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三通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三通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001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m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导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×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*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V1021-1KA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-2-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费思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FR-1/2-D-M1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104-R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TY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FR-1/2-D-MI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-BW3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0-720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727-D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L250-P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XL-6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K18/24-DL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F-8-K-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3JK-DS30M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*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器外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CQ2632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压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阻旋料位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F-2808C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气控制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K8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MM-25-50-P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火压力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OD-15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W150A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F55W-F-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节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B-DLE 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KD8*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U1126-IDB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射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L11G-2B2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气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Z47-63-16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护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*40*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*75*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*80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</w:rPr>
              <w:t>型扳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L120-3B2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动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Q2L08-01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KD2*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RT 1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换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*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转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2-201-H1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X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T14-2P432S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换向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EXRO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LC-OPIT-5O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4-00M2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N-32-A-P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C-50-160-PPV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0*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n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2-201-H1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J18A3-8-J/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磁性表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-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J18A3-8-Z/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锈钢弹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*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断路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V2MZ06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外测温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LUK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L250-2P2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紧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*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FH-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5*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SEP-11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键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键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键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键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键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ZST-332-5HF00-0AB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0.37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切割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ф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色透明胶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0.55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绵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-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型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PP8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2K-F10M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MFH-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绵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0*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离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G450C-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源处理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DG10-F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0.75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2.2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Ｎ１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K30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K30/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扳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ＷＰ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ＬＺ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０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ＷＱ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路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Ｖ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Ｍ０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T1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助触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Ｒ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KF6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D740-022SC-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Ｗ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0-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ＬＺ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０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扳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Ｉ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Ｐ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Ｘ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路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ＧＲ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路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1.5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块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ＷＶ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ilz pnoz mi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ilz pnoz mc3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*80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绵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*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*75*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*40*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-PA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线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20WO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Ｗ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６Ｅ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ＩＳ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ＯＡＡ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EB-F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绵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0*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Ｐ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KD12*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×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FH-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C40*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43-406NNLG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射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ＴＯＭ</w:t>
            </w:r>
            <w:r>
              <w:rPr>
                <w:rFonts w:cs="宋体;SimSun" w:ascii="宋体;SimSun" w:hAnsi="宋体;SimSun"/>
                <w:kern w:val="0"/>
                <w:sz w:val="22"/>
              </w:rPr>
              <w:t>0057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KD5×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A740-3.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火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14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火变压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26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M2P050A0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锉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锉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缩弹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×13×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管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8*1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-1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滤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-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H-1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V-20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线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Ｂ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*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VV3*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扳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口扳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口扳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*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柱头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*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碟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丝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*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角螺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*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线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-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-27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Ｅ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Ｂ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*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*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Ｌ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ＤＳＮ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5-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ＰＰ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角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*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*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换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ID-004NLP NLH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KD7*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1-D150 M5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尖嘴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字改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Q2B32TF-150D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NU-25-260-PPV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Ｗ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Ｗ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３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ＥＳＴ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六角螺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10*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EB-F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绵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Ｄ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56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Ｏ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拖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*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ＴＲＣＥ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紧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Ｋ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Ｅ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色透明胶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ＧＵＰＰＹＰＲＯ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镜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Ｐ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Ｐ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ＤＨ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3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Ｂ１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ＢＯ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５Ｂ３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ＯＡＯ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光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ＥＯＳ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ilz pnoz mo4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0-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C-K-25-1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X1M4AB2B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底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X2E2M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Ｌ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-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绵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H-JPPD-M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夹瓶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Ｄ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ＪＰＰ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J18A3-8-Z/B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ＤＳＵＮ</w:t>
            </w:r>
            <w:r>
              <w:rPr>
                <w:rFonts w:cs="宋体;SimSun" w:ascii="宋体;SimSun" w:hAnsi="宋体;SimSun"/>
                <w:kern w:val="0"/>
                <w:sz w:val="22"/>
              </w:rPr>
              <w:t>20-80-</w:t>
            </w:r>
            <w:r>
              <w:rPr>
                <w:rFonts w:ascii="宋体;SimSun" w:hAnsi="宋体;SimSun" w:cs="宋体;SimSun"/>
                <w:kern w:val="0"/>
                <w:sz w:val="22"/>
              </w:rPr>
              <w:t>ＰＰＶ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角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Ａ</w:t>
            </w:r>
            <w:r>
              <w:rPr>
                <w:rFonts w:cs="宋体;SimSun" w:ascii="宋体;SimSun" w:hAnsi="宋体;SimSun"/>
                <w:kern w:val="0"/>
                <w:sz w:val="22"/>
              </w:rPr>
              <w:t>-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头扳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含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字改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*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字改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*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字改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*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Ｐ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ＳＳＲＰＣＤ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-100-1M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Q2B32TF-150D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A740-7.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-0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Ｄ１Ｍ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轴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*32*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007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Ｆ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４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-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Ｄ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-32-5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弯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*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切割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ＤＡ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六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RMANY 02K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P20ECOOR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W-AS-623-M8-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W-AS-624-M8-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2W160-15-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背光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HO-FL150150-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K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0-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BBR40-2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K3-160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罗名特泵套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罗名特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ALA1000PPE200UA0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泵头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耐酸碱管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FAN-6X1-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明胶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耐斯外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明胶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耐斯外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明胶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V210-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V410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PA-200-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线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KO  LM25U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J18A3-8-J/D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线摇摆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B100-WD-0.37KW-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3S-AR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姆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FD004EL2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FD004M2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EB09F5B1B-2B0A+00F55060-5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EB09F5B1B-3A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EB07F5B3A-0A0A+00F55060-5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KF6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W15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德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S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E450F AC4-00M2H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I332 170C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0-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KF6000-2RS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向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C-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3JM-R4M4-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CK WL11G-2B2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座（含轴承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BR25U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触摸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AV2 124-0MC01-0AX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触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H1911-1FA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T1026-1B.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能转换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W30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开关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Y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0-2-8900/I1/SVB CT02-8900-I1CRQ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SE6440-2UD21-1AA1+6SE6400-1PB00-0AA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SE8420-2UD21-5AA1+6SE64000BP000AA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69 SME-8-ZS-KL-LED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86 PRS-3/8-6-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XV1830-0EH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线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ES7 972-0BB12-0XA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0  IM30-10BPO-Z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费斯托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L-5/3E-D-3-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ILZ FR2093-D1M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距传感器费斯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T50-P1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T1016-1BB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菱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E720-0.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菱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A740-7.5K-CH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菱变频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-A740-15K-CH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辅助触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H1921-1CA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EP1437-3BA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/IEC-60947-5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斯托气动单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E  D-MAXI D0643 170683 D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斯托气动单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FR-D-MAXI D0643 159584 D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斯托气动单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M D-MAXI D0643 170686 D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斯托气动单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EE D-MAX1-24D743 186518 D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A4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FH-3-1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用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禄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15B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CKWT18-3P931S38 (105103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3Z-LL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离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FF2C-01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KF 7206-BECB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43-406-NG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路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V2MZ06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BC-50-200-PPVA-N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Q2B20-10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调速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CASP530F-03-08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调速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CAS2201F-02-08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断路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V1021-1KA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VU-32-50-A-P-A 156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B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条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B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B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制螺纹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制螺纹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XM4AB2B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18-C00-RNX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2C-JC4D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*100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*80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*62*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*62*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*80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*47*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*75*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*40*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N-32-80-A-P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BC-32-1000-PPVA-N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BC-50-900-PPVA-N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BC-63-200-PPVA-N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编程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CFX3U-128MR/ES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路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VU1640-1MM00  (10-16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7-300 AO 8x12BIT 6ES7 332-5HF00-0AB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K 3KVA 2400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润滑脂气缸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UB-KC1 #684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六角螺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6*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YPE 7158XH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大孔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T1034-1B.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SE6400-2FB00-6AD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CKWT12L-2B550A02 (102204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斯托双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FH-5/3G-3/8-B 19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B85-WD-9-370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压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FR-1/2-D-MAXI-KC-A 186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T506-0600S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面齿皮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0-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I333.170C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A2L40TF100JNM9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近开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S1N08PB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胶轴承滑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胶轴承滑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曲线齿轮油；每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油；每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Q2B32T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820K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链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880TK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钢链板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815K-K450(114.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钢链板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881-TK450(114.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SE6400-3TC00-4AD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刹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G 10NM 400 AVC 0.1A   08671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吸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C ZPT63HB B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尔兹安全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刹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B1B 10NM 400 049978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电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H67 DRS80M4BE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发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90X25SVOSP1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EBB-3-24V DC 712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Y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 65M 110-01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12-2P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送皮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5MM*7.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（环型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T 1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门子接触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RT1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CKWT24-X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润滑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利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高温润滑脂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洁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电子仪器清洁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纹松动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杆松动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橡胶油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*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KA47DT80N4/BMG/HF/ES1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KAF47DRS100M4BE5HF/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SA57DRS80M4BE2HF OS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R47DRS80M4BE2 OS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S67DRS90L4BE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FH67 DRS80M4BE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353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881 21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81664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815 25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15664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881 25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81663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881 25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81663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820 25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20665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820 25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20665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XT820 25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20664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880 12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80663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NS880 12-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键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80663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C 6SL3120-1TE21-0AA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润滑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SF-H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OSS  C5F00B5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强树脂砂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*3.2*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每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润滑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壳牌佳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ADUS,S3 V220 C 2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每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表三技术联系人：聂先生        联系电话：</w:t>
      </w:r>
      <w:r>
        <w:rPr>
          <w:rFonts w:cs="宋体;SimSun" w:ascii="宋体;SimSun" w:hAnsi="宋体;SimSun"/>
          <w:sz w:val="28"/>
          <w:szCs w:val="28"/>
          <w:u w:val="single"/>
        </w:rPr>
        <w:t>13882569957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7:00Z</dcterms:created>
  <dc:creator>Administrator</dc:creator>
  <dc:description/>
  <dc:language>en-US</dc:language>
  <cp:lastModifiedBy>Administrator</cp:lastModifiedBy>
  <dcterms:modified xsi:type="dcterms:W3CDTF">2019-12-13T07:42:00Z</dcterms:modified>
  <cp:revision>2</cp:revision>
  <dc:subject/>
  <dc:title/>
</cp:coreProperties>
</file>